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vanish/>
          <w:sz w:val="20"/>
        </w:rPr>
        <w:t>конецформыначалоформы</w:t>
      </w:r>
      <w:r>
        <w:rPr>
          <w:rFonts w:ascii="Verdana" w:hAnsi="Verdana"/>
          <w:b/>
          <w:vanish w:val="false"/>
          <w:sz w:val="20"/>
        </w:rPr>
        <w:t>В предисловии к одноименной книге Дэвид Кромби пишет:</w:t>
        <w:br/>
        <w:br/>
        <w:t>«В середине 80-х годов я был назначен мировым судьей в судейской коллегии Салисбэри в Уилтшире. В течение почти четырех лет я был вполне доволен своей должностью. Так продолжалось до тех пор, пока в Салисбэри и его округе не возникла проблема разрешения доступа к развалинам Стоунхеджа в день летнего солнцестояния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vanish w:val="false"/>
          <w:sz w:val="20"/>
        </w:rPr>
        <w:t>Суть проблемы — позвольте мне объяснить ее для тех, кто не знает, о чем идет речь — состояла в том, что хиппи и бродяги хотели отпраздновать день солнцестояния в развалинах, но на свет были извлечены древние законы, чтобы не позволить им этого. Было произведено несколько арестов, поэтому начались специальные судебные слушания. Из-за этого я потерял несколько прекрасных дней, слушая доводы стороны обвинения о том, что тот или иной непонятный закон 300-летней давности был нарушен.</w:t>
        <w:br/>
        <w:br/>
        <w:t>В это время я начал осознавать, что некоторые из этих законов ДЕЙСТВИТЕЛЬНО были очень ГЛУПЫМИ. В суде бывали слушания, которые превращались в самый настоящий фарс, поэтому вскоре я разочаровался во всей системе в целом и подал в отставку. Однако я сохранил интерес к дурацким законам и с тех пор стал заядлым коллекционером. Надеюсь, что моя книга покажется вам информативной и смешной».</w:t>
        <w:br/>
        <w:br/>
        <w:br/>
      </w:r>
      <w:r>
        <w:rPr>
          <w:rFonts w:ascii="Verdana" w:hAnsi="Verdana"/>
          <w:b/>
          <w:vanish w:val="false"/>
          <w:sz w:val="20"/>
        </w:rPr>
        <w:t>Великобритания:</w:t>
      </w:r>
      <w:r>
        <w:rPr>
          <w:rFonts w:ascii="Verdana" w:hAnsi="Verdana"/>
          <w:b w:val="false"/>
          <w:vanish w:val="false"/>
          <w:sz w:val="20"/>
        </w:rPr>
        <w:br/>
        <w:br/>
        <w:t>"Членам парламента запрещено входить в Палату общин в доспехах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19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Великобритания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Мужчине разрешается мочиться в общественном месте, если это происходит у заднего колеса его автомобиля и при этом его правая рука находится на автомобиле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19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Великобритания, Честер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Разрешается стрелять в валлийцев из лука в пределах городских стен после полуночи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20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Великобритания, Йорк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При встрече с шотландцем в любой день недели, кроме воскресенья, разрешается застрелить его из лука".</w:t>
        <w:br/>
        <w:br/>
        <w:t>"Если шотландец пукнет в воскресенье, разрешается застрелить его из лука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20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Франция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Для владельцев свиней противозаконным является называть поросёнка "Наполеон"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22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Исландия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Любой человек может оказывать медицинские услуги, если у него есть табличка Scottulaejir, что в переводе значит "знахарь"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23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Италия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В соответствии с местными законами женщины, которые носят имя Мария, не имеют права заниматься проституцией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25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Шотландия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Если кто-то стучит к вам домой и просит разрешения воспользоваться вашим стульчаком, по закону вы обязаны позволить ему войти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25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Китай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Спасать тонущего человека противозаконно, поскольку это является вмешательством в его судьбу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30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Индия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Противозаконным является оставлять более 5 крысиных шерстинок или кусочков помёта на килограмм риса, пшеницы, кукурузы или крупы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32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аудовская Аравия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Врачам-мужчинам запрещено осматривать женщин".</w:t>
        <w:br/>
        <w:br/>
        <w:t>"Женщинам запрещено иметь профессию врача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34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ингапур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Если человека трижды поймали за то, что он бросает мусор на улице, нарушитель закона обязан мыть улицы по воскресеньям, надев на себя табличку "Я - намусорил". Подобные наказания обычно транслируются по местному телевидению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36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Канада, Квебек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Все вывески должны быть написаны по-французски. Если владелец фирмы хочет помесить вывеску на английском языке, то буквы английской надписи должны быть по размеру в два раза меньше букв французской надписи. Законов, регламентирующих использование надписей на других языках, не существует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45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Марикопа-Кауни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В одном доме может проживать не более 6 девушек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50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Блит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В соответствии с распоряжением городских властей человек должен являться владельцем как минимум двух коров прежде, чем ему будет позволено носить ботинки ковбоя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53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Лос-Анджелес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В соответствии с законом мужчина может бить свою жену кожаным ремнём, однако ширина ремня не должна превышать 2 дюйма, кроме тех случаев, когда имеется согласие жены на то, чтобы её пороли более широким ремнём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54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Льюис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Вступление в брак на спор является законным основанием для расторжения подобного брака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60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Флорида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Сексуальные отношения с дикобразом являются противозаконными".</w:t>
        <w:br/>
        <w:br/>
        <w:t>"При половом акте единственной позицией, не противоречащей закону, является миссионерская".</w:t>
        <w:br/>
        <w:br/>
        <w:t>"Пукать в общественных местах по четвергам после 6 часов вечера противозаконно".</w:t>
        <w:br/>
        <w:br/>
        <w:t>Дэвид Кромби, Самые глупые законы мира, М., «Городец», 2006 г., с.61.</w:t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Флорида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Домохозяйкам запрещается разбивать более трёх тарелок в день или отбивать края у более чем четырёх кружек и/или блюдец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61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Мариетта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В соответствии с законом запрещается плевать из машины или автобуса. Тем не менее из грузовика плевать можно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65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Урбана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Чудовищам по закону запрещено заходить в пределы города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69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Индиана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Вскрывать консервные банки при помощи огнестрельного оружия противозаконно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70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Индиана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Гражданам запрещается посещать театр или кино, а также ездить в трамвае в течение 4 часов после того, как они ели чеснок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70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Мак-Лаф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Запрещается полоскать вставную челюсть в общественном питьевом фонтане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72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Уичита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Отец не имеет права угрожать огнестрельным оружием кавалерам своей дочери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73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Кентукки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Согласно закону выпивший человек считается "трезвым" до тех пор, пока он может "стоять на ногах"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73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Миннесота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Закон запрещает развешивать мужское и женское нижнее бельё на одной верёвке".</w:t>
        <w:br/>
        <w:br/>
        <w:t>"Противозаконно спать голым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81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Сент-Луис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Сидеть на тротуаре любой из улиц города и пить пиво из ведра считается противозаконным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85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Кресскил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Все коты обязаны носить по три колокольчика, чтобы предупреждать птиц о своём появлении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88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Нью-Йорк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Наличие в витрине раздетых манекенов противозаконно".</w:t>
        <w:br/>
        <w:br/>
        <w:t>"Запрещается арестовывать трупы за долги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92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Кливленд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Женщинам запрещается носить лакированные туфли, так как мужчины могут увидеть в них отражение нижнего белья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96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Пенсильвания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Специальный указ о чистоте запрещает домохозяйкам прятать грязь и пыль под ковёр в своём доме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101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Пенсильвания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Нельзя ловить рыбу за какую-либо часть тела, кроме рта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101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Южная Дакота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Если в пределах вашей собственности находится более пяти индейцев, вы имеете право стрелять по ним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105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Техас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Энциклопедия "Британика" запрещена, поскольку она содержит рецепт для приготовления пива в домашних условиях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108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Техас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Пукать в лифте противозаконно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108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Вашингтон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Противозаконно делать вид, что твои родители богаты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115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Сиэтл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Женщинам, которые сидят без подушки на коленях у мужчин в автобусах или поездах, грозит тюремное заключение сроком на один год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116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Западная Виргиния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Животных, убитых в результате аварии на дороге, разрешается забирать с собой и готовить на ужин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 М., «Городец», 2006 г., с.117.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br/>
      </w:r>
      <w:r>
        <w:rPr>
          <w:rFonts w:ascii="Verdana" w:hAnsi="Verdana"/>
          <w:b/>
          <w:i w:val="false"/>
          <w:vanish w:val="false"/>
          <w:sz w:val="20"/>
        </w:rPr>
        <w:t>США, Коннорсвиль:</w:t>
      </w:r>
      <w:r>
        <w:rPr>
          <w:rFonts w:ascii="Verdana" w:hAnsi="Verdana"/>
          <w:b w:val="false"/>
          <w:i w:val="false"/>
          <w:vanish w:val="false"/>
          <w:sz w:val="20"/>
        </w:rPr>
        <w:br/>
        <w:br/>
        <w:t>"Мужчине запрещается стрелять из ружья, когда его партнёрша испытывает оргазм".</w:t>
        <w:br/>
        <w:br/>
      </w:r>
      <w:r>
        <w:rPr>
          <w:rFonts w:ascii="Verdana" w:hAnsi="Verdana"/>
          <w:b w:val="false"/>
          <w:i/>
          <w:vanish w:val="false"/>
          <w:sz w:val="20"/>
        </w:rPr>
        <w:t>Дэвид Кромби, Самые глупые законы мира,М., «Городец», 2006 г., с.118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